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ne-way ANCOVA without Interactio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le 1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NCOVA Results and Descriptive Statistics for Avoidance by Training Condition and Pre-Avoidance Scores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0"/>
        <w:gridCol w:w="270"/>
        <w:gridCol w:w="572"/>
        <w:gridCol w:w="1048"/>
        <w:gridCol w:w="270"/>
        <w:gridCol w:w="1350"/>
        <w:gridCol w:w="540"/>
        <w:gridCol w:w="720"/>
        <w:gridCol w:w="882"/>
      </w:tblGrid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e of Training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oidance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ved Me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usted Me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D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havioral Rehearsal (BH)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.9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.3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H + Cognitive Restructuring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.27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.3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o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.91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.3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7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urce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S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f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S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-avoidance 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72.6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72.6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.45*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ining</w:t>
            </w:r>
          </w:p>
        </w:tc>
        <w:tc>
          <w:tcPr>
            <w:tcW w:w="165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5.45</w:t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7.72</w:t>
            </w:r>
          </w:p>
        </w:tc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60*</w:t>
            </w:r>
          </w:p>
        </w:tc>
      </w:tr>
      <w:tr>
        <w:trPr/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ror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9.3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.36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Note</w:t>
      </w:r>
      <w:r>
        <w:rPr>
          <w:rFonts w:cs="Times New Roman" w:ascii="Times New Roman" w:hAnsi="Times New Roman"/>
          <w:sz w:val="22"/>
          <w:szCs w:val="22"/>
        </w:rPr>
        <w:t>. 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= .74, Adj. 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= .71, adjustments based on Pre-avoidance mean = 106.67. Homogeneity of regression tested and not significant: F = 0.67, p&gt;.05. Pre-avoidance regression coefficient = 0.70*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p &lt; .0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le 2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Multiple Comparisons and Mean Differences in Avoidance by Training Condition</w:t>
      </w:r>
      <w:r>
        <w:rPr/>
        <w:t xml:space="preserve"> 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00"/>
        <w:gridCol w:w="990"/>
        <w:gridCol w:w="2340"/>
      </w:tblGrid>
      <w:tr>
        <w:trPr/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ris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an Differenc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e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onferroni Adjuste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% CI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H vs. BH+CR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.04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3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.80, 3.71</w:t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H vs. Contro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.43, 22.43</w:t>
            </w:r>
          </w:p>
        </w:tc>
      </w:tr>
      <w:tr>
        <w:trPr/>
        <w:tc>
          <w:tcPr>
            <w:tcW w:w="2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H+CR vs. Contro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*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9, 30.8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Note</w:t>
      </w:r>
      <w:r>
        <w:rPr>
          <w:rFonts w:cs="Times New Roman" w:ascii="Times New Roman" w:hAnsi="Times New Roman"/>
          <w:sz w:val="22"/>
          <w:szCs w:val="22"/>
        </w:rPr>
        <w:t>. Comparisons based upon ANCOVA adjusted means controlling for pre-avoidance mean of 106.67. BH = Behavioral Rehearsal and CR = Cognitive Restructuri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p &lt; .05, where p-values are adjusted using the Bonferroni metho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COVA results indicate that mean avoidance scores differ by training conditions, and that there is a positive association between pre-avoidance and post-avoidance scores. Students in both BH and BH+CR conditions display adjusted avoidance means that are higher than the mean for the control students, but only those in the BH+CR condition are statistically higher according to the table of multiple comparisons. Figure 10a1 below shows the nature of the association for each of the condition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gure 1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catter Plot of Pre and Post Avoidance Scores</w:t>
      </w:r>
    </w:p>
    <w:p>
      <w:pPr>
        <w:pStyle w:val="Normal"/>
        <w:rPr/>
      </w:pPr>
      <w:r>
        <w:rPr/>
        <w:drawing>
          <wp:inline distT="0" distB="0" distL="0" distR="0">
            <wp:extent cx="4197985" cy="280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2:52:00Z</dcterms:created>
  <dc:creator>Bryan</dc:creator>
  <dc:description/>
  <cp:keywords/>
  <dc:language>en-US</dc:language>
  <cp:lastModifiedBy>Bryan</cp:lastModifiedBy>
  <dcterms:modified xsi:type="dcterms:W3CDTF">2010-11-21T02:55:00Z</dcterms:modified>
  <cp:revision>3</cp:revision>
  <dc:subject/>
  <dc:title>One-way ANCOVA without Interactions</dc:title>
</cp:coreProperties>
</file>