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7. Two-way ANOVA without Interactio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OVA Results and Descriptive Statistics for Achievement Instructional Type and Student Sex</w:t>
      </w:r>
    </w:p>
    <w:tbl>
      <w:tblPr>
        <w:tblW w:w="6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07"/>
        <w:gridCol w:w="1153"/>
        <w:gridCol w:w="592"/>
        <w:gridCol w:w="769"/>
        <w:gridCol w:w="976"/>
        <w:gridCol w:w="385"/>
        <w:gridCol w:w="1361"/>
      </w:tblGrid>
      <w:tr>
        <w:trPr/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ab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n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m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oop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0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Self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50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50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oop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50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Self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0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0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.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00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98*</w:t>
            </w:r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8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0*</w:t>
            </w:r>
          </w:p>
        </w:tc>
      </w:tr>
      <w:tr>
        <w:trPr/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ror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</w:rPr>
        <w:t>Note: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.96, adj.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.94. Coop = co-operative learning, Self = self-pace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cture = lecture instru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 &lt; .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2</w:t>
      </w:r>
    </w:p>
    <w:p>
      <w:pPr>
        <w:pStyle w:val="Normal"/>
        <w:rPr/>
      </w:pPr>
      <w:r>
        <w:rPr/>
        <w:t>Comparisons of Mean Differences in Achievement by Instruction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90"/>
        <w:gridCol w:w="189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iso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ed Mean Differenc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Standard Error of Differen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Bonferroni Adjusted 95% C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p vs. Lecture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.50*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.89, -10.1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p vs. Self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.00*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.39, -5.61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 vs. Self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*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, 7.89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</w:rPr>
        <w:t>Note:</w:t>
      </w:r>
      <w:r>
        <w:rPr>
          <w:rFonts w:cs="Times New Roman" w:ascii="Times New Roman" w:hAnsi="Times New Roman"/>
        </w:rPr>
        <w:t xml:space="preserve"> Coop = co-operative learning, Self = self-paced, And Lecture = lecture instru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 &lt; .05, where p-values are adjusted using the Bonferroni met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Achievement by Instructional Type and Student Sex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112260" cy="293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VA results show that achievement differs by both student sex and instructional type. Males demonstrated greater achievement (M = 85.17, SD = 5.42) than females (M = 80.33, SD = 7.09). Each pairwise comparison among instructional types is statistically significant. Among instructional types, students in lecture demonstrated the highest achievement, students in self-paced the next highest, and students in co-operative learning the lowest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3:03:00Z</dcterms:created>
  <dc:creator>Bryan</dc:creator>
  <dc:description/>
  <cp:keywords/>
  <dc:language>en-US</dc:language>
  <cp:lastModifiedBy>Bryan</cp:lastModifiedBy>
  <dcterms:modified xsi:type="dcterms:W3CDTF">2010-11-21T03:12:00Z</dcterms:modified>
  <cp:revision>5</cp:revision>
  <dc:subject/>
  <dc:title>One-way ANCOVA without Interactions</dc:title>
</cp:coreProperties>
</file>